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3.2025 г.</w:t>
        <w:tab/>
        <w:tab/>
        <w:tab/>
        <w:tab/>
        <w:t>с. Девица</w:t>
        <w:tab/>
        <w:tab/>
        <w:tab/>
        <w:tab/>
        <w:t>№ 23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7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color w:val="000000"/>
          <w:sz w:val="28"/>
          <w:szCs w:val="28"/>
        </w:rPr>
        <w:t>Усманского муниципального района</w:t>
      </w:r>
      <w:r>
        <w:rPr>
          <w:bCs/>
          <w:color w:val="000000"/>
          <w:sz w:val="28"/>
          <w:szCs w:val="28"/>
        </w:rPr>
        <w:t xml:space="preserve"> Липецкой области на 2016-2027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вступает в силу после официального опубликования </w:t>
      </w:r>
      <w:r>
        <w:rPr>
          <w:rFonts w:eastAsia="Calibri"/>
          <w:sz w:val="28"/>
          <w:szCs w:val="28"/>
          <w:lang w:eastAsia="en-US"/>
        </w:rPr>
        <w:t>в сетевом издании «Новая жизнь 48»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подлежит размещению на официальном сайте администрации сельского поселения Девицкий сельсовет в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.03.2025 г. № 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7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7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7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7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7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7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7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7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расходов, связанных с </w:t>
            </w:r>
            <w:r>
              <w:rPr>
                <w:color w:val="000000"/>
                <w:sz w:val="24"/>
                <w:szCs w:val="24"/>
              </w:rPr>
              <w:t>226161,8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2112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812,1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30415,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  <w:lang w:val="en-US"/>
              </w:rPr>
              <w:t>22651,9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20149,8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976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7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/>
        </w:rPr>
        <w:t>Хозяйствующие субъект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манский завод растительных масе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shd w:fill="FFFFFF" w:val="clear"/>
          <w:lang w:eastAsia="en-US"/>
        </w:rPr>
        <w:t>ООО "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ОТРАДА ФАРМЗ</w:t>
      </w:r>
      <w:r>
        <w:rPr>
          <w:rFonts w:eastAsia="Calibri"/>
          <w:sz w:val="24"/>
          <w:szCs w:val="24"/>
          <w:shd w:fill="FFFFFF" w:val="clear"/>
          <w:lang w:eastAsia="en-US"/>
        </w:rPr>
        <w:t>"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манский РЭС ООО «МРСК-Центр» ОАО «Липецкэнерго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Благоустройство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Добрын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2 крестьянско-фермерских хозяйства;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ЗС ООО «Мираж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ЗС «Алмаз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ение связи с.Новоуглянк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ение связи с.Девиц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АгроЛипецк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ТС с. Девиц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ТС с. Новоуглян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Бюджетные учрежд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shd w:fill="FFFFFF" w:val="clear"/>
          <w:lang w:eastAsia="en-US"/>
        </w:rPr>
        <w:t>ФКУ 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ИК</w:t>
      </w: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bCs/>
          <w:i/>
          <w:iCs/>
          <w:sz w:val="24"/>
          <w:szCs w:val="24"/>
          <w:shd w:fill="FFFFFF" w:val="clear"/>
          <w:lang w:eastAsia="en-US"/>
        </w:rPr>
        <w:t>7</w:t>
      </w:r>
      <w:r>
        <w:rPr>
          <w:rFonts w:eastAsia="Calibri"/>
          <w:sz w:val="24"/>
          <w:szCs w:val="24"/>
          <w:shd w:fill="FFFFFF" w:val="clear"/>
          <w:lang w:eastAsia="en-US"/>
        </w:rPr>
        <w:t> УФСИН России по Липецкой области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Девицкое отделение общей врачебной практики (семейной медицины)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АП с. Новоуглянк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овоуглянский филиал МБОУ СОШ с.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БОУ СОШ с. 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детский сад «Березка» с. Новоуглянк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БДОУ детский сад «Родничок», с. 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УК «Досуговый центр Девицкого сельсовета», в который входят: библиотека с. Девица, Дом Культуры, библиотека с. Новоуглянка, Новоуглянский клуб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u w:val="single"/>
        </w:rPr>
        <w:t>Торговые предприят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«Пятёрочка» с. Девиц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«Маг.Ма» с.Девиц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с.Девица ул.Мира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rFonts w:eastAsia="Calibri"/>
          <w:bCs/>
          <w:spacing w:val="6"/>
          <w:sz w:val="24"/>
          <w:szCs w:val="24"/>
          <w:shd w:fill="FFFFFF" w:val="clear"/>
          <w:lang w:val="en-US" w:eastAsia="en-US"/>
        </w:rPr>
        <w:t>Ozon,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Cs/>
          <w:iCs/>
          <w:sz w:val="24"/>
          <w:szCs w:val="24"/>
          <w:shd w:fill="FFFFFF" w:val="clear"/>
          <w:lang w:val="en-US" w:eastAsia="en-US"/>
        </w:rPr>
        <w:t>Wildberr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овоуглянка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rFonts w:eastAsia="Calibri"/>
          <w:bCs/>
          <w:spacing w:val="6"/>
          <w:sz w:val="24"/>
          <w:szCs w:val="24"/>
          <w:shd w:fill="FFFFFF" w:val="clear"/>
          <w:lang w:val="en-US" w:eastAsia="en-US"/>
        </w:rPr>
        <w:t>Ozon,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Cs/>
          <w:iCs/>
          <w:sz w:val="24"/>
          <w:szCs w:val="24"/>
          <w:shd w:fill="FFFFFF" w:val="clear"/>
          <w:lang w:val="en-US" w:eastAsia="en-US"/>
        </w:rPr>
        <w:t>Wildberr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евица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с.Новоуглянка ул.Мир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продовольственный с.Новоуглянка ул.Юбилейная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непродовольственный с.Новоуглянка ул.Юбилейна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часовня, которая стоит на участке Татарского Вала части Белго</w:t>
        <w:softHyphen/>
        <w:t>родской защитной черты Московского государства, где в 1650 году построен Девицкий стоялый городок - караульный острожек, площадь на пересечении ул.Мира и Первомайская в с.Девица, 2 памятника погибшим воинам в годы Великой Отечественной войны, 12 детских площадок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7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7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7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7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7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7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7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 составит </w:t>
      </w:r>
      <w:r>
        <w:rPr>
          <w:b/>
          <w:color w:val="000000"/>
          <w:sz w:val="24"/>
          <w:szCs w:val="24"/>
        </w:rPr>
        <w:t>226 161,8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7 годах" – </w:t>
      </w:r>
      <w:r>
        <w:rPr>
          <w:b/>
          <w:color w:val="000000"/>
          <w:sz w:val="24"/>
          <w:szCs w:val="24"/>
        </w:rPr>
        <w:t xml:space="preserve">66 872,9 </w:t>
      </w:r>
      <w:r>
        <w:rPr>
          <w:color w:val="000000"/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7 годах"- </w:t>
      </w:r>
      <w:r>
        <w:rPr>
          <w:b/>
          <w:bCs/>
          <w:color w:val="000000"/>
          <w:sz w:val="24"/>
          <w:szCs w:val="24"/>
        </w:rPr>
        <w:t>954,5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7 годах"- </w:t>
      </w:r>
      <w:r>
        <w:rPr>
          <w:b/>
          <w:bCs/>
          <w:color w:val="000000"/>
        </w:rPr>
        <w:t>96 610,31</w:t>
      </w:r>
      <w:r>
        <w:rPr>
          <w:bCs/>
          <w:color w:val="000000"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7 годах"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60 750,9</w:t>
      </w:r>
      <w:r>
        <w:rPr>
          <w:sz w:val="24"/>
          <w:szCs w:val="24"/>
        </w:rPr>
        <w:t>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Девицкий сельсовет в 2016-2027 годах "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7 годах </w:t>
      </w:r>
      <w:r>
        <w:rPr>
          <w:color w:val="000000"/>
        </w:rPr>
        <w:t xml:space="preserve">"- </w:t>
      </w:r>
      <w:r>
        <w:rPr>
          <w:b/>
          <w:color w:val="000000"/>
        </w:rPr>
        <w:t>973,19</w:t>
      </w:r>
      <w:r>
        <w:rPr/>
        <w:t xml:space="preserve"> тыс.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7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7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4"/>
        <w:gridCol w:w="140"/>
        <w:gridCol w:w="727"/>
        <w:gridCol w:w="284"/>
        <w:gridCol w:w="142"/>
        <w:gridCol w:w="425"/>
        <w:gridCol w:w="992"/>
        <w:gridCol w:w="851"/>
        <w:gridCol w:w="850"/>
        <w:gridCol w:w="851"/>
        <w:gridCol w:w="850"/>
        <w:gridCol w:w="851"/>
        <w:gridCol w:w="992"/>
        <w:gridCol w:w="1134"/>
        <w:gridCol w:w="992"/>
        <w:gridCol w:w="992"/>
        <w:gridCol w:w="851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– </w:t>
            </w:r>
            <w:r>
              <w:rPr>
                <w:b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цели Удовлетворенность населения </w:t>
            </w:r>
            <w:r>
              <w:rPr>
                <w:color w:val="000000"/>
              </w:rPr>
              <w:t>деятельностью органов местного самоуправлен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2. Создание новых рабочих 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3.Темп роста налоговых поступ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4.Количество площадок ТБО(сбора мусор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7.Количество пожарных водоемов и гидра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8. Количество мест отдыха, пля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9.Количество проживающего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10.Ввод жил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населения, участвующего в культурно досуговых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 -</w:t>
            </w:r>
            <w:r>
              <w:rPr/>
              <w:t xml:space="preserve"> </w:t>
            </w:r>
            <w:r>
              <w:rPr>
                <w:b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</w:rPr>
              <w:t xml:space="preserve"> сельского поселения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ача 1 Подпрограм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Повышение качества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/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</w:t>
            </w:r>
            <w:r>
              <w:rPr>
                <w:bCs/>
              </w:rPr>
              <w:t xml:space="preserve"> по капитальному ремонту </w:t>
            </w:r>
            <w:r>
              <w:rPr/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слуг по сопровождению региональной информационной системы по автоматизации деятельности муниципальных образований для учета информации о населении, земле, имуществе, личных подсобных хозяйствах, осуществления межведомственного взаимодействия и оказания муниципальных услуг в электронном виде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циальная поддержка отдельных категорий граждан»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по Подпрограмме 1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</w:rPr>
              <w:t>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/>
              <w:t>"Предупреждение и ликвидация последствий чрезвычайных ситуаций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Девицкий сельсовет в 2016-2027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разработки основного документа градостроительного зонир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задачи 3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установленных (замененных) светильников уличного освещ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Устранение мест захламления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освещения улиц за счет средств бюдж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мориальной зоны – зоны Памятника погибшим воинам в ВОВ с Новоуглянка по ул. Октябрь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62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4. "Развитие социальной сферы в сельском поселении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7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бюджетным и автономным учреждениям субсид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/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 по Подпрограмме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/>
              <w:t>Площадь отремонтированных жилых дом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</w:t>
            </w: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Итого по Подпрограмме 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7 года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  <w:i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еализация мер по развитию военно-патриотического воспитания несовершеннолетних и молодёжи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военно-патриотического воспитания несовершеннолетних и молодёжи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ого захоронения погибших при защите Отечества в годы ВОВ 1941-1945 годов в с. Девица по ул. Советская Усманского района Липецкой области (Братская могила-1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 ПО ПРОГРАММ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4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1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30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226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765,20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6,9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70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66 8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0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686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345,6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7308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27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Собственных средств </w:t>
      </w:r>
      <w:r>
        <w:rPr>
          <w:color w:val="000000"/>
          <w:sz w:val="24"/>
          <w:szCs w:val="24"/>
        </w:rPr>
        <w:t>58 173,9 тыс. руб.; безвозмездных поступлений 50 тыс. руб.областных 1132 тыс.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7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 872,9 тыс. руб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65 555,7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7,2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</w:t>
            </w:r>
            <w:r>
              <w:rPr>
                <w:color w:val="000000"/>
                <w:sz w:val="24"/>
                <w:szCs w:val="24"/>
              </w:rPr>
              <w:t>954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89,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- 71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– 78,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– 0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7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7 гг. предположительно составит всего 95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954,5 тыс.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</w:t>
            </w:r>
            <w:r>
              <w:rPr>
                <w:color w:val="000000"/>
                <w:sz w:val="24"/>
                <w:szCs w:val="24"/>
              </w:rPr>
              <w:t>96 610,31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52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16298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6994,81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541,0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612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дорожной и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.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4. 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96 610,31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8 300,51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32 879,40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 430,40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60 750,9 тыс.</w:t>
            </w:r>
            <w:r>
              <w:rPr>
                <w:sz w:val="24"/>
                <w:szCs w:val="24"/>
              </w:rPr>
              <w:t>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3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28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718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285,3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299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369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</w:t>
      </w:r>
      <w:r>
        <w:rPr>
          <w:b w:val="false"/>
          <w:color w:val="000000"/>
          <w:sz w:val="24"/>
          <w:szCs w:val="24"/>
        </w:rPr>
        <w:t>60 750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4 455,5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6 220,3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7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973,19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48,1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оличество проведенных мероприятий по военно-патриотическому воспитанию несовершеннолетних и молодёжи 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роведенных мероприятий по военно-патриотическому воспитанию несовершеннолетних и молодёжи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Реализация мер по развитию военно-патриотического воспитания несовершеннолетних и молодёжи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7 гг. предположительно составит всего 973,1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23,19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50,0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2:00Z</dcterms:created>
  <dc:creator>Admin</dc:creator>
  <dc:description/>
  <cp:keywords/>
  <dc:language>en-US</dc:language>
  <cp:lastModifiedBy>devica</cp:lastModifiedBy>
  <cp:lastPrinted>2025-03-13T09:26:00Z</cp:lastPrinted>
  <dcterms:modified xsi:type="dcterms:W3CDTF">2025-03-14T08:19:00Z</dcterms:modified>
  <cp:revision>4</cp:revision>
  <dc:subject/>
  <dc:title>ПОСТАНОВЛЕНИЕ</dc:title>
</cp:coreProperties>
</file>